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894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изучения образовательных потребностей и запросов учащихся и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образовательных потребностей и запросов учащихся и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образовательных потребностей и запросов учащихся и их родителей (законных представителей), тенденциях его изменений и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е формирование компонента образовательного Учреждения (части учебного плана, формируемой участниками образовательных отношений) учебного плана Учреждения, учебных планов внеурочной деятельности и дополнительно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временных управленческих решений администрацией Учрежд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44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ритериев изучения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учащихся и их родителей (законных представителей) на предстоящий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2312" w:leader="none"/>
          <w:tab w:val="left" w:pos="3997" w:leader="none"/>
          <w:tab w:val="left" w:pos="5351" w:leader="none"/>
          <w:tab w:val="left" w:pos="7657" w:leader="none"/>
          <w:tab w:val="left" w:pos="9550" w:leader="none"/>
          <w:tab w:val="left" w:pos="99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зучения образовательных потребносте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учащихся и их родителей (зак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в реализации потребностей учащихся и их родителей (законных представителей)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252" w:leader="none"/>
          <w:tab w:val="left" w:pos="1253" w:leader="none"/>
          <w:tab w:val="left" w:pos="281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учащихся и их родителей (законных представителей) деятельностью Учрежд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еханизм изучения образовательных потребностей и запросов учащихся и их род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еханизма изучения образовательных потребностей и запросов учащихся и их родителей (законных представителей) (алгоритма изучения образовательных потребностей учащихся и их родителей) педагогический коллектив исходит из т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3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огласования потребностей и запросов учащихся и их родителей (законных представителей) с возможностями Учреждения в их реализации на уровнях начальной, основной и средней школы имеют разную специфику – как 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 потребности. Если на уровне начального общего образования в качестве субъекта образовательных потребностей семьи выступают только родители (законные представители) учащегося, то на уровнях среднего общего образования это соотношение изменяется, и все более активную роль в согласовании потребностей играет сам учащийс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4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бучения обладают преемственностью каждый по отношению к другим; логика функционирования Учреждения определяется взаимодействием субъектов образовательной деятельности и динамикой их образовательных потребностей и запросов. При этом набор субъектов, включенных в это взаимодействие, изменяется незначительно: большинство учащихся не меняет Учреждение при переходе на следующий уровень, конфигурация прочих субъектов также 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с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и результатом действия механизма изучения образовательных потребностей и запросов учащихся и их родителей (законных представителей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ектра услуг и возможностей в рамках образовательной системы Учрежд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чностных запросов каждого учащегося и его родителя (законного представителя) в каждом классе на каждом уро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формированных потребностей и запросов учащихся и их родителей (законных представителей) к содержанию и качеству образования при реализации федерального государственного образовательного стандарта 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образовательной системы Учреждения в соответствие личностным запросам посредством преобразования учебных планов, разработки и реализации соответствующих актуальных учебных программ и кур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имулирующих мер, способствующих актуализации,</w:t>
      </w:r>
    </w:p>
    <w:p>
      <w:pPr>
        <w:pStyle w:val="TextBody"/>
        <w:ind w:firstLine="709"/>
        <w:jc w:val="both"/>
        <w:rPr/>
      </w:pPr>
      <w:r>
        <w:rPr/>
        <w:t>формированию и успешному согласованию потребностей на уровне начального общего, основного общего и среднего общего образовани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изучения образовательных потребностей и запросов учащихся и их родителей (законных представителей) и включает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5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потребностей и запросов учащихся и их родителей (законных представителей) с использованием соответствующего диагно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5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у основных результатов мониторинга образовательных потребностей и запросов учащихся и их родителей (зако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«ценностный аудит» на основе выявленных потребностей и запросов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4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ложений по использованию результатов мониторинга при подготовке рекомендаций для согласования деятельности участников образовательных отношени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в рамках изучения образовательных потребностей и запросов учащихся и их родителей (законных представителей) и согласования последующих действий по организации функционирования образовательной системы Учреждения с учетом этих потребностей и запросов осуществляется поэтапно в течение календарного года, начиная с октября каждого текущего года.</w:t>
      </w:r>
    </w:p>
    <w:p>
      <w:pPr>
        <w:pStyle w:val="Heading1"/>
        <w:spacing w:before="73" w:after="0"/>
        <w:ind w:left="4197" w:right="1036" w:hanging="1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  <w:r>
        <w:br w:type="page"/>
      </w:r>
    </w:p>
    <w:p>
      <w:pPr>
        <w:pStyle w:val="Heading1"/>
        <w:spacing w:before="73" w:after="0"/>
        <w:ind w:left="4197" w:right="1036" w:hanging="17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 xml:space="preserve">Алгоритм изучения образовательных потребностей </w:t>
      </w:r>
    </w:p>
    <w:p>
      <w:pPr>
        <w:pStyle w:val="Heading1"/>
        <w:spacing w:before="73" w:after="0"/>
        <w:ind w:left="2977" w:right="1036" w:hanging="1559"/>
        <w:jc w:val="center"/>
        <w:rPr/>
      </w:pPr>
      <w:r>
        <w:rPr/>
        <w:t>учащихся и их родителей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559"/>
        <w:gridCol w:w="2835"/>
        <w:gridCol w:w="1418"/>
      </w:tblGrid>
      <w:tr>
        <w:trPr>
          <w:trHeight w:val="7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135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Классы,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hanging="579"/>
              <w:rPr/>
            </w:pPr>
            <w:r>
              <w:rPr>
                <w:b/>
                <w:w w:val="95"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</w:rPr>
              <w:t>ый</w:t>
            </w:r>
          </w:p>
        </w:tc>
      </w:tr>
      <w:tr>
        <w:trPr>
          <w:trHeight w:val="6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рогностически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учащихся и их родителей (законных представителей) о возможностях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99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</w:tabs>
              <w:ind w:right="101" w:hanging="0"/>
              <w:rPr/>
            </w:pPr>
            <w:r>
              <w:rPr>
                <w:sz w:val="24"/>
                <w:szCs w:val="24"/>
              </w:rPr>
              <w:t xml:space="preserve">Официальный сайт, презентации </w:t>
            </w:r>
            <w:r>
              <w:rPr>
                <w:spacing w:val="-1"/>
                <w:sz w:val="24"/>
                <w:szCs w:val="24"/>
              </w:rPr>
              <w:t xml:space="preserve">кружков,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hanging="3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  <w:tr>
        <w:trPr>
          <w:trHeight w:val="113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2. Выявление образовательных потребностей и запросов учащихся и их родителей </w:t>
            </w:r>
            <w:r>
              <w:rPr>
                <w:spacing w:val="-3"/>
                <w:sz w:val="24"/>
                <w:szCs w:val="24"/>
              </w:rPr>
              <w:t xml:space="preserve">(законных </w:t>
            </w:r>
            <w:r>
              <w:rPr>
                <w:sz w:val="24"/>
                <w:szCs w:val="24"/>
              </w:rPr>
              <w:t>представителе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3119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 и занятий в системе 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</w:tabs>
              <w:ind w:right="98" w:hanging="0"/>
              <w:rPr/>
            </w:pPr>
            <w:r>
              <w:rPr>
                <w:sz w:val="24"/>
                <w:szCs w:val="24"/>
              </w:rPr>
              <w:t xml:space="preserve">Родительское </w:t>
            </w:r>
            <w:r>
              <w:rPr>
                <w:w w:val="95"/>
                <w:sz w:val="24"/>
                <w:szCs w:val="24"/>
              </w:rPr>
              <w:t xml:space="preserve">собрание, </w:t>
            </w:r>
            <w:r>
              <w:rPr>
                <w:sz w:val="24"/>
                <w:szCs w:val="24"/>
              </w:rPr>
              <w:t xml:space="preserve">анкетирование учащихся и </w:t>
            </w:r>
            <w:r>
              <w:rPr>
                <w:spacing w:val="-9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30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модуля курса ОРКСЭ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9" w:leader="none"/>
                <w:tab w:val="left" w:pos="3281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 о праве на выбор (предвари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  <w:tab w:val="left" w:pos="2904" w:leader="none"/>
              </w:tabs>
              <w:ind w:left="147"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w w:val="95"/>
                <w:sz w:val="24"/>
                <w:szCs w:val="24"/>
              </w:rPr>
              <w:t xml:space="preserve">родительских </w:t>
            </w:r>
            <w:r>
              <w:rPr>
                <w:sz w:val="24"/>
                <w:szCs w:val="24"/>
              </w:rPr>
              <w:t>собраний (основной этап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ind w:left="147" w:hanging="2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бо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9" w:hanging="0"/>
              <w:rPr/>
            </w:pPr>
            <w:r>
              <w:rPr>
                <w:sz w:val="24"/>
                <w:szCs w:val="24"/>
              </w:rPr>
              <w:t>Доведение до родителей (законных представителей) информации через официальный сайт, родительское собрание, анкетирование родителей. Оформление заявлений родителей на выбор курса, листа свод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9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часов компонента образовательного учреждения или части, формируемой участниками образовательных отношений (выбор учебных предметов, курсов (модулей), элективных курсов, факультативов, индивидуально-групповых занят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152"/>
              <w:rPr/>
            </w:pPr>
            <w:r>
              <w:rPr>
                <w:w w:val="95"/>
                <w:sz w:val="24"/>
                <w:szCs w:val="24"/>
              </w:rPr>
              <w:t xml:space="preserve">соответ.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Родительское собрание, анкетирование родителей (до </w:t>
            </w:r>
            <w:r>
              <w:rPr>
                <w:w w:val="95"/>
                <w:sz w:val="24"/>
                <w:szCs w:val="24"/>
              </w:rPr>
              <w:t xml:space="preserve">завершения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ом основного </w:t>
            </w:r>
            <w:r>
              <w:rPr>
                <w:spacing w:val="-3"/>
                <w:sz w:val="24"/>
                <w:szCs w:val="24"/>
              </w:rPr>
              <w:t xml:space="preserve">общего </w:t>
            </w:r>
            <w:r>
              <w:rPr>
                <w:sz w:val="24"/>
                <w:szCs w:val="24"/>
              </w:rPr>
              <w:t>образования), анкетирование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1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1" w:leader="none"/>
              </w:tabs>
              <w:ind w:left="147" w:right="98" w:hanging="147"/>
              <w:jc w:val="both"/>
              <w:rPr/>
            </w:pPr>
            <w:r>
              <w:rPr>
                <w:sz w:val="24"/>
                <w:szCs w:val="24"/>
              </w:rPr>
              <w:t xml:space="preserve">- удовлетворенность родителей (законных представителей) учебно- воспитательной </w:t>
            </w:r>
            <w:r>
              <w:rPr>
                <w:w w:val="95"/>
                <w:sz w:val="24"/>
                <w:szCs w:val="24"/>
              </w:rPr>
              <w:t xml:space="preserve">деятельностью </w:t>
            </w: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Анкетирование учащихся, </w:t>
            </w:r>
            <w:r>
              <w:rPr>
                <w:spacing w:val="-1"/>
                <w:sz w:val="24"/>
                <w:szCs w:val="24"/>
              </w:rPr>
              <w:t xml:space="preserve">родителей </w:t>
            </w:r>
            <w:r>
              <w:rPr>
                <w:sz w:val="24"/>
                <w:szCs w:val="24"/>
              </w:rPr>
              <w:t>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9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3" w:leader="none"/>
              </w:tabs>
              <w:ind w:left="14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-развитие творческих способностей и интересов через участие в конкурсах, олимпиадах, </w:t>
            </w:r>
            <w:r>
              <w:rPr>
                <w:w w:val="95"/>
                <w:sz w:val="24"/>
                <w:szCs w:val="24"/>
              </w:rPr>
              <w:t xml:space="preserve">научно- </w:t>
            </w:r>
            <w:r>
              <w:rPr>
                <w:sz w:val="24"/>
                <w:szCs w:val="24"/>
              </w:rPr>
              <w:t>исследовательской деятельности, выставках, смотрах, физкультурно-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,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 и УВР</w:t>
            </w:r>
          </w:p>
        </w:tc>
      </w:tr>
      <w:tr>
        <w:trPr>
          <w:trHeight w:val="18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рганов управления Учреждением в выборе компонента образовательного учреждения или части, формируемой участниками образовате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боту органов государственно- общественного управления (Педагогический совет, Совет родителей, Совет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firstLine="37"/>
              <w:rPr/>
            </w:pPr>
            <w:r>
              <w:rPr>
                <w:b/>
                <w:sz w:val="24"/>
                <w:szCs w:val="24"/>
              </w:rPr>
              <w:t>2. Формирование образовательных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8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учебного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4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9" w:leader="none"/>
              </w:tabs>
              <w:ind w:left="147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азработка программ для проведения занятий по внеурочной деятельности и занятий в системе дополнительного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 </w:t>
            </w:r>
            <w:r>
              <w:rPr>
                <w:w w:val="95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firstLine="1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5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рганизационный эта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учебных 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3" w:leader="none"/>
                <w:tab w:val="left" w:pos="3118" w:leader="none"/>
              </w:tabs>
              <w:ind w:left="147" w:right="102" w:hanging="0"/>
              <w:rPr/>
            </w:pPr>
            <w:r>
              <w:rPr>
                <w:sz w:val="24"/>
                <w:szCs w:val="24"/>
              </w:rPr>
              <w:t xml:space="preserve">2.Утверждение планов </w:t>
            </w:r>
            <w:r>
              <w:rPr>
                <w:spacing w:val="-3"/>
                <w:sz w:val="24"/>
                <w:szCs w:val="24"/>
              </w:rPr>
              <w:t xml:space="preserve">внеурочной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45" w:leader="none"/>
              </w:tabs>
              <w:ind w:left="147" w:right="99" w:hanging="0"/>
              <w:rPr/>
            </w:pPr>
            <w:r>
              <w:rPr>
                <w:sz w:val="24"/>
                <w:szCs w:val="24"/>
              </w:rPr>
              <w:t xml:space="preserve">3.Утверждение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9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8" w:leader="none"/>
                <w:tab w:val="left" w:pos="2544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 xml:space="preserve">4. Разработка </w:t>
            </w:r>
            <w:r>
              <w:rPr>
                <w:spacing w:val="-1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КТП (календарно-тематическое планирование) по учебны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Практический эта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2144" w:leader="none"/>
                <w:tab w:val="left" w:pos="3343" w:leader="none"/>
              </w:tabs>
              <w:ind w:left="147" w:right="101" w:hanging="0"/>
              <w:rPr/>
            </w:pPr>
            <w:r>
              <w:rPr>
                <w:sz w:val="24"/>
                <w:szCs w:val="24"/>
              </w:rPr>
              <w:t>1. Реализация ООП (основная образовательная программа), КТ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рограмм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7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программ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Педагоги </w:t>
            </w:r>
            <w:r>
              <w:rPr>
                <w:w w:val="95"/>
                <w:sz w:val="24"/>
                <w:szCs w:val="24"/>
              </w:rPr>
              <w:t xml:space="preserve">дополнительн </w:t>
            </w:r>
            <w:r>
              <w:rPr>
                <w:sz w:val="24"/>
                <w:szCs w:val="24"/>
              </w:rPr>
              <w:t>ого образования</w:t>
            </w:r>
          </w:p>
        </w:tc>
      </w:tr>
      <w:tr>
        <w:trPr>
          <w:trHeight w:val="10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14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ализ эффективности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зультативности </w:t>
            </w:r>
            <w:r>
              <w:rPr>
                <w:w w:val="95"/>
                <w:sz w:val="24"/>
                <w:szCs w:val="24"/>
              </w:rPr>
              <w:t xml:space="preserve">используемых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40"/>
              <w:rPr/>
            </w:pPr>
            <w:r>
              <w:rPr>
                <w:w w:val="95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 Учреждения, Публичный доклад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w w:val="95"/>
                <w:sz w:val="24"/>
                <w:szCs w:val="24"/>
              </w:rPr>
              <w:t xml:space="preserve">заместители </w:t>
            </w: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ВР и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1110" cy="1072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2" w:hanging="36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4" w:hanging="5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7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7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7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7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77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" w:hanging="70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6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4" w:hanging="65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4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4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4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4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43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04" w:hanging="438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104" w:hanging="293"/>
      </w:pPr>
      <w:rPr>
        <w:rFonts w:ascii="Arial" w:hAnsi="Arial" w:cs="Arial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8" w:hanging="351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9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2:00Z</dcterms:created>
  <dc:creator>48 СОШ №3</dc:creator>
  <dc:description/>
  <cp:keywords/>
  <dc:language>en-US</dc:language>
  <cp:lastModifiedBy>Hewlett-Packard Company</cp:lastModifiedBy>
  <cp:lastPrinted>2020-02-18T20:59:00Z</cp:lastPrinted>
  <dcterms:modified xsi:type="dcterms:W3CDTF">2020-02-21T18:00:00Z</dcterms:modified>
  <cp:revision>5</cp:revision>
  <dc:subject/>
  <dc:title/>
</cp:coreProperties>
</file>